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2210</w:t>
        <w:tab/>
        <w:t>NOTICE OF ASSESSMENT OF PENALTY</w:t>
      </w:r>
    </w:p>
    <w:p>
      <w:pPr>
        <w:pStyle w:val="Rule"/>
        <w:rPr/>
      </w:pPr>
      <w:r>
        <w:rPr/>
        <w:t>10A NCAC 09 .2211</w:t>
        <w:tab/>
        <w:t>RIGHT TO A HEARING</w:t>
      </w:r>
    </w:p>
    <w:p>
      <w:pPr>
        <w:pStyle w:val="Rule"/>
        <w:rPr/>
      </w:pPr>
      <w:r>
        <w:rPr/>
        <w:t>10A NCAC 09 .2212</w:t>
        <w:tab/>
        <w:t>FAILURE TO PAY ASSESSED PENALTY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</w:t>
        <w:noBreakHyphen/>
        <w:t>90(9); 110</w:t>
        <w:noBreakHyphen/>
        <w:t>103.1; 143B</w:t>
        <w:noBreakHyphen/>
        <w:t>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Pursuant to G.S. 150B-21.3A, rules Expired June 1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1:00Z</dcterms:created>
  <dc:creator/>
  <dc:description/>
  <cp:keywords/>
  <dc:language>en-US</dc:language>
  <cp:lastModifiedBy/>
  <dcterms:modified xsi:type="dcterms:W3CDTF">2025-09-25T23:51:00Z</dcterms:modified>
  <cp:revision>1</cp:revision>
  <dc:subject/>
  <dc:title/>
</cp:coreProperties>
</file>